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LORD CORNETS CLUB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24940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1143000"/>
                          <a:chOff x="0" y="0"/>
                          <a:chExt cx="14248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24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8800" y="0"/>
                            <a:ext cx="11872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2pt;height:90pt" coordorigin="0,0" coordsize="2244,1800">
                <v:rect id="shape_0" stroked="f" o:allowincell="f" style="position:absolute;left:0;top:0;width:2243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7;top:0;width:1869;height:17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>MINORS (UNDER 18) CONSENT FORM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Residual Risk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I understand that the planned ride-out will take place in accordance with the Lord Cornets Club Ride document and a copy of the document is available for inspection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The event has been risk assessed and every effort will be made to minimise any risk. Nonetheless, a totally risk-free environment is unrealistic and in signing this parental consent form, I am asked to acknowledge that a degree of residual risk remains possible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It is not envisaged that risks will exceed those expected for this type of activity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I confirm that I have read this consent form and that I have understood the statement regarding residual risk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Signed:_____________________________________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On Behalf Of (Minor):________________________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Date:_______________________________________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Contact Number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sectPr>
      <w:footerReference w:type="default" r:id="rId4"/>
      <w:type w:val="nextPage"/>
      <w:pgSz w:w="11906" w:h="16838"/>
      <w:pgMar w:left="1797" w:right="1797" w:gutter="0" w:header="0" w:top="567" w:footer="744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01:00Z</dcterms:created>
  <dc:creator>User</dc:creator>
  <dc:description/>
  <dc:language>en-US</dc:language>
  <cp:lastModifiedBy>Lindsay Craig</cp:lastModifiedBy>
  <cp:lastPrinted>2010-04-17T12:04:00Z</cp:lastPrinted>
  <dcterms:modified xsi:type="dcterms:W3CDTF">2017-05-21T09:01:00Z</dcterms:modified>
  <cp:revision>2</cp:revision>
  <dc:subject/>
  <dc:title>LORD CORNETS CLUB</dc:title>
</cp:coreProperties>
</file>